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__________   №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и персонала учетных цен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1. Нормативы предельной численности работников учетных центров города Кузнецка, осуществляющих бухгалтерское обслуживание финансово-хозяйственной деятельности муниципальных учреждений города Кузнецка, (далее - нормативы численности) предназначены для определения и обоснования штатной численности работников учетных центров, оптимального подбора, расстановки и использования кадров, правильного распределения работ между исполнителями, установления должностных обязанностей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2. Нормативы численности установлены для наиболее распространенных организационно-технических условий выполнения работ учетных центров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3. Для расчета нормативов штатной численности работников учетных центров учитываются следующие показатели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сетевые показатели (количество обслуживаемых учреждений, контингент обслуживаемых учреждениями, численность работников и другие)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годовой объем бюджетных и внебюджетных средств муниципальных учреждений города Кузнецка, обслуживаемых учетным центром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4. Нормативная численность работников, занятых бухгалтерским учетом и отчетностью, предусматривает выполнение работ по планированию и учету расходов обслуживаемых учреждений, сводному бухгалтерскому учету и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2. Предельные нормативы численности персонал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ых центров города Кузнецка</w:t>
      </w:r>
    </w:p>
    <w:p>
      <w:pPr>
        <w:pStyle w:val="Normal"/>
        <w:jc w:val="center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br/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8"/>
          <w:szCs w:val="28"/>
        </w:rPr>
        <w:t>2.1. Учетные центры осуществляют на основании договоров, заключенных с обслуживаемыми учреждениями, бухгалтерское обслуживание их финансово-хозяйственной деятельности в соответствии с действующим законодательством Российской Федерации, регламентирующим ведение бухгалтерского учета, составление бухгалтерской, налоговой и статистической отчетности.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ельные нормативы численности персонала учетных центров города Кузнецка: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0"/>
        <w:gridCol w:w="52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штатной численности (в единица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(главный бухгалтер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 в каждом учетном цент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(главного бухгалтера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количестве единиц в учетном центре от 5 до 10 единиц включительно 1 единиц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 количестве единиц в учетном центре от 10 до 25 единиц включительно 2 единиц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 количестве единиц в учетном центре от 25 до 35 единиц включительно 3 единиц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 количестве единиц в учетном центре свыше 35 единиц 4 единицы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бухгалтер, ведущий экономис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наличии групп работников 1 единица на каждую групп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ждые 6 учреждений – 1 единица, при этом за 1 обслуживаемое учреждение принимается 5 структурных подразделений, расположенных по адресам, отличающимся от юридического адре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320 работников по штату (договорам гражданско-правового характера), с которыми производятся расчеты по заработной плате, - 1 еди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500 работников по штату (договорам гражданско-правового характера), для ведения работы с налоговой инспекцией и пенсионным фондом – 1 еди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500 воспитанников (учащихся) в детских дошкольных учреждениях и других учреждениях, имеющих пищеблоки, для учета и калькуляции продуктов питания – 1 еди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00 воспитанников (учащихся) в детских дошкольных учреждениях для расчета родительской платы – 1 единиц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2000 учащихся в учреждениях дополнительного образования для расчета родительской платы – 1 еди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 (подготовка платежных документов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количестве обслуживаемых учреждени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10 до 25 включительно единиц – 1 единиц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26 и более единиц – 2 единиц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 - кассир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 в каждом учетном цент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с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годовом объеме бюджетных и внебюджетных расходов обслуживаемых учреждени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 60 млн. рублей – 0,5 единиц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60 млн. рублей до 100 млн. рублей – 1 единиц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100 млн. рублей до 150 млн. рублей – 1,5 единиц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150 млн. рублей до 200 млн. рублей – 2 единиц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200 млн. рублей до 250 млн. рублей – 2,5 единиц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250 млн. рублей до 300 млн. рублей – 3 единиц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300 млн. рублей до 350 млн. рублей – 3,5 единиц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350 млн. рублей до 400 млн. рублей – 4 единиц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400 млн. рублей до 450 млн. рублей – 4,5 единиц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т 450 млн. рублей до 500 млн. рублей – 5 единиц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500 млн. рублей до 550 млн. рублей – 5,5 единиц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ыше 550 млн. рублей – 6 единиц</w:t>
            </w:r>
          </w:p>
        </w:tc>
      </w:tr>
    </w:tbl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br/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верх установленной численности бухгалтерских работников вводятся штатные должности обслуживающего персонала, в том числе: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2.3.1. Должность секретаря-делопроизводителя (документовед) вводится при наличии в учетном центре: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8"/>
          <w:szCs w:val="28"/>
        </w:rPr>
        <w:t>- от 10 до 25 (включительно) штатных единиц - 0,5 штатной единицы;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6 и более штатных единиц - 1 штатная единица.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Должность системного администратора (программист) вводится при наличии в учетном центре: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8"/>
          <w:szCs w:val="28"/>
        </w:rPr>
        <w:t>- от 10 до 25 (включительно) компьютеров – 1 штатная единица;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6 и более компьютеров – 2 штатные единицы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8"/>
          <w:szCs w:val="28"/>
        </w:rPr>
        <w:t xml:space="preserve">2.3.3. Должности уборщика служебных помещений, водителя, сторожа вводятся при наличии обоснованной потребности. 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олжность бухгалтера для учета средств от предпринимательской и иной приносящей доход деятельности (кроме родительской платы) может быть введена сверх установленной численности бухгалтерских работников и оплачиваться за счет внебюджетных средств.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 расчете числа должностей округление производится по итоговым цифрам норматива численности. При этом до 0,5 отбрасывается, 0,5 и более округляется до 1,0.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Кузнецка</w:t>
        <w:tab/>
        <w:tab/>
        <w:tab/>
        <w:tab/>
        <w:tab/>
        <w:tab/>
        <w:tab/>
        <w:t xml:space="preserve">         В.В.Константинов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00:00Z</dcterms:created>
  <dc:creator>Customer</dc:creator>
  <dc:description/>
  <cp:keywords/>
  <dc:language>en-US</dc:language>
  <cp:lastModifiedBy>Пользователь Windows</cp:lastModifiedBy>
  <dcterms:modified xsi:type="dcterms:W3CDTF">2015-06-17T09:30:00Z</dcterms:modified>
  <cp:revision>24</cp:revision>
  <dc:subject/>
  <dc:title>АДМИНИСТРАЦИЯ ВАНИНСКОГО МУНИЦИПАЛЬНОГО РАЙОНА ПОСТАНОВЛЕНИЕ от 14</dc:title>
</cp:coreProperties>
</file>